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НКТ-ПЕТЕРБУРГСКИЙ ГОСУДАРСТВЕННЫЙ 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А Г И С Т Р А Т У Р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кан Химического факульт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А.Б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020100 - «Хи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И.О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ХИМИЧЕСКИ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. Кафедра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магистерской</w:t>
      </w:r>
    </w:p>
    <w:p>
      <w:pPr>
        <w:pStyle w:val="Normal"/>
        <w:ind w:firstLine="284"/>
        <w:rPr/>
      </w:pPr>
      <w:r>
        <w:rPr/>
        <w:t>программы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. Научный руководитель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именование магистерской программы и блока дисциплин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ма магистерской диссертации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рок представления диссертации: </w:t>
      </w:r>
      <w:r>
        <w:rPr>
          <w:b/>
        </w:rPr>
        <w:t>31/05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Содержание профессионально-образовательной программы: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425"/>
        <w:gridCol w:w="850"/>
        <w:gridCol w:w="1560"/>
        <w:gridCol w:w="1275"/>
        <w:gridCol w:w="1418"/>
        <w:gridCol w:w="850"/>
        <w:gridCol w:w="705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Наименование дисциплин, практик, лабораторий, курсов и т.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преподав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метка об аттестации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Е ДИСЦИПЛИНЫ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t>ПЕРВЫЙ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Cовременные спектральные методы иссле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учный магистерский семин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ктикум квантово-химических расч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ТОРОЙ</w:t>
            </w:r>
            <w:r>
              <w:rPr>
                <w:i/>
                <w:lang w:val="en-US" w:eastAsia="en-US"/>
              </w:rPr>
              <w:t xml:space="preserve">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Современные спектральные методы иссле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учный магистерский семин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ЕТИЙ</w:t>
            </w:r>
            <w:r>
              <w:rPr>
                <w:i/>
                <w:lang w:val="en-US" w:eastAsia="en-US"/>
              </w:rPr>
              <w:t xml:space="preserve">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ЕТВЕРТЫЙ</w:t>
            </w:r>
            <w:r>
              <w:rPr>
                <w:i/>
                <w:lang w:val="en-US" w:eastAsia="en-US"/>
              </w:rPr>
              <w:t xml:space="preserve">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полнение и подготовка магистерской диссер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Ы МАГИСТЕРСКОЙ ПРОГРАММЫ (БЛОК ДИСЦИПЛИН)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t>ПЕРВЫЙ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ТОРОЙ</w:t>
            </w:r>
            <w:r>
              <w:rPr>
                <w:i/>
                <w:lang w:val="en-US" w:eastAsia="en-US"/>
              </w:rPr>
              <w:t xml:space="preserve">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ЕТИЙ</w:t>
            </w:r>
            <w:r>
              <w:rPr>
                <w:i/>
                <w:lang w:val="en-US" w:eastAsia="en-US"/>
              </w:rPr>
              <w:t xml:space="preserve">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ЕТВЕРТЫЙ</w:t>
            </w:r>
            <w:r>
              <w:rPr>
                <w:i/>
                <w:lang w:val="en-US" w:eastAsia="en-US"/>
              </w:rPr>
              <w:t xml:space="preserve">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 Т О Г О (часов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</w:rPr>
              <w:t>Дисциплины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</w:rPr>
              <w:t>Специаль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</w:rPr>
              <w:t>Дисциплины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</w:rPr>
              <w:t>Научно-исследовательск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гистерск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993"/>
        <w:rPr/>
      </w:pPr>
      <w:r>
        <w:rPr>
          <w:lang w:eastAsia="en-US"/>
        </w:rPr>
        <w:t>«_____» _________________ 2011 г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6:00Z</dcterms:created>
  <dc:creator>Nikolaeva D.N.</dc:creator>
  <dc:description/>
  <dc:language>en-US</dc:language>
  <cp:lastModifiedBy>1</cp:lastModifiedBy>
  <cp:lastPrinted>2010-11-22T10:47:00Z</cp:lastPrinted>
  <dcterms:modified xsi:type="dcterms:W3CDTF">2011-11-09T12:06:00Z</dcterms:modified>
  <cp:revision>2</cp:revision>
  <dc:subject/>
  <dc:title/>
</cp:coreProperties>
</file>